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VÀO LỚ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sinh viên:………………………………………………………………………………………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………………………………………………… Khoa: ………………………………………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đi trễ: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kiến phòng đào tạo: ……………………………………………………………………………….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P. Hồ Chí Minh, ngày ……. tháng ….… năm ………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ÒNG ĐÀO TẠO, QLKH &amp; HTQT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VÀO LỚ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sinh viên:………………………………………………………………………………………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………………………………………………… Khoa: ………………………………………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đi trễ: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kiến phòng đào tạo: ……………………………………………………………………………….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P. Hồ Chí Minh, ngày ……. tháng ….… năm ……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ÒNG ĐÀO TẠO, QLKH &amp; HTQT</w:t>
      </w:r>
    </w:p>
    <w:sectPr>
      <w:headerReference w:type="default" r:id="rId2"/>
      <w:type w:val="nextPage"/>
      <w:pgSz w:orient="landscape" w:w="11906" w:h="8391"/>
      <w:pgMar w:left="567" w:right="708" w:gutter="284" w:header="281" w:top="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RƯỜNG ĐẠI HỌC MỸ THUẬT 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HÀNH PHỐ HỒ CHÍ MINH </w:t>
    </w:r>
  </w:p>
  <w:p>
    <w:pPr>
      <w:pStyle w:val="Normal"/>
      <w:ind w:left="-142" w:hanging="142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PHÒNG ĐÀO TẠO, QLKG &amp; HTQT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7:00Z</dcterms:created>
  <dc:creator>Lam Giang</dc:creator>
  <dc:description/>
  <cp:keywords/>
  <dc:language>en-US</dc:language>
  <cp:lastModifiedBy>Phòng Đào Tạo</cp:lastModifiedBy>
  <cp:lastPrinted>2015-08-17T09:22:00Z</cp:lastPrinted>
  <dcterms:modified xsi:type="dcterms:W3CDTF">2020-03-10T10:14:00Z</dcterms:modified>
  <cp:revision>9</cp:revision>
  <dc:subject/>
  <dc:title>TRÖØONG ÑAÏI HOÏC MYÕ THUAÄT</dc:title>
</cp:coreProperties>
</file>