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HỌC THÊM NGOÀI GIƠ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- Ban Giám hiệu Trường Đại học Mỹ thuật Tp. Hồ Chí Minh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 Trưởng khoa/ Ngành và Giảng viên bộ môn.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182245</wp:posOffset>
                </wp:positionV>
                <wp:extent cx="216535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3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182245</wp:posOffset>
                </wp:positionV>
                <wp:extent cx="2165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3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000" w:leader="dot"/>
        </w:tabs>
        <w:spacing w:lineRule="auto" w:line="36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………………………………………………….. là lớp trưởng         lớp phó</w:t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000" w:leader="dot"/>
        </w:tabs>
        <w:spacing w:lineRule="auto" w:line="36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ớp:………………… Khoa……………………Chuyên khoa……..…………………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̣i diện cho sinh viên trong lớp, xin được học thêm ngoài giờ tại lớp ……………... phòng ……………..… để hoàn thành học phần: 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ời gian: Từ ngày………..  /………… /….…… đến ngày: ………  /…………  /……......</w:t>
      </w:r>
    </w:p>
    <w:p>
      <w:pPr>
        <w:pStyle w:val="Normal"/>
        <w:tabs>
          <w:tab w:val="clear" w:pos="720"/>
          <w:tab w:val="left" w:pos="9000" w:leader="dot"/>
        </w:tabs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́ do:</w:t>
        <w:tab/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24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ách sinh viên học thêm ngoài giờ: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543"/>
      </w:tblGrid>
      <w:tr>
        <w:trPr>
          <w:trHeight w:val="45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 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 …………………………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 ……………………………</w:t>
            </w:r>
          </w:p>
        </w:tc>
      </w:tr>
      <w:tr>
        <w:trPr>
          <w:trHeight w:val="45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 …………………………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 ……………………………</w:t>
            </w:r>
          </w:p>
        </w:tc>
      </w:tr>
      <w:tr>
        <w:trPr>
          <w:trHeight w:val="45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 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 …………………………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 ……………………………</w:t>
            </w:r>
          </w:p>
        </w:tc>
      </w:tr>
      <w:tr>
        <w:trPr>
          <w:trHeight w:val="45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 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 …………………………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 ……………………………</w:t>
            </w:r>
          </w:p>
        </w:tc>
      </w:tr>
      <w:tr>
        <w:trPr>
          <w:trHeight w:val="45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 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…………………………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 ……………………………</w:t>
            </w:r>
          </w:p>
        </w:tc>
      </w:tr>
      <w:tr>
        <w:trPr>
          <w:trHeight w:val="454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 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 …………………………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 ……………………………</w:t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bảo đảm an toàn về điện, nước và các quy định chung của nhà trường trong thời gian sinh viên của lớp học ngoài giờ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ành cám 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285115</wp:posOffset>
                </wp:positionV>
                <wp:extent cx="2418715" cy="269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4) Phòng Đào ta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QLKH &amp; HTQ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  <w:t xml:space="preserve">………………………………………………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  <w:t>.…………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  <w:t>.…………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12pt;mso-wrap-distance-left:9.05pt;mso-wrap-distance-right:9.05pt;mso-wrap-distance-top:0pt;mso-wrap-distance-bottom:0pt;margin-top:22.45pt;mso-position-vertical-relative:text;margin-left:-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4) Phòng Đào ta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VNI-Times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QLKH &amp; HTQ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  <w:t xml:space="preserve">………………………………………………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  <w:t>.…………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  <w:t>.…………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285115</wp:posOffset>
                </wp:positionV>
                <wp:extent cx="2719070" cy="279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2) Ý kiến Giảng viên bộ m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hi ý kiến, ký tên và ghi rõ họ tên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26"/>
                                <w:szCs w:val="26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80808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zCs w:val="26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80808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) Ý kiến Trưởng khoa/ 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hi ý kiến, ký tên và ghi rõ họ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6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  <w:t>.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20.45pt;mso-wrap-distance-left:9.05pt;mso-wrap-distance-right:9.05pt;mso-wrap-distance-top:0pt;mso-wrap-distance-bottom:0pt;margin-top:22.4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2) Ý kiến Giảng viên bộ mô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Ghi ý kiến, ký tên và ghi rõ họ tên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08080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08080"/>
                          <w:sz w:val="26"/>
                          <w:szCs w:val="26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80808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zCs w:val="26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zCs w:val="26"/>
                        </w:rPr>
                        <w:t>..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80808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zCs w:val="2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) Ý kiến Trưởng khoa/ Ngà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Ghi ý kiến, ký tên và ghi rõ họ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6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  <w:t>...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12065</wp:posOffset>
                </wp:positionV>
                <wp:extent cx="1529715" cy="2292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29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1) 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80.55pt;mso-wrap-distance-left:9.05pt;mso-wrap-distance-right:9.05pt;mso-wrap-distance-top:0pt;mso-wrap-distance-bottom:0pt;margin-top:0.9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1) Người làm đ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426" w:top="482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Lưu ý: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 xml:space="preserve">Sinh viên thực hiện theo trình tự từ bước (1), (2), (3), (4) và nộp đơn xin học thêm ngoài giờ trước 5 ngày để trình BGH giải quyết. </w:t>
    </w:r>
  </w:p>
  <w:p>
    <w:pPr>
      <w:pStyle w:val="Footer"/>
      <w:ind w:hanging="1418"/>
      <w:rPr/>
    </w:pPr>
    <w:r>
      <w:rPr>
        <w:rFonts w:cs="Times New Roman" w:ascii="Times New Roman" w:hAnsi="Times New Roman"/>
        <w:i/>
        <w:iCs/>
        <w:sz w:val="16"/>
        <w:szCs w:val="16"/>
      </w:rPr>
      <w:t xml:space="preserve">            </w:t>
    </w:r>
    <w:r>
      <w:rPr>
        <w:rFonts w:cs="Times New Roman" w:ascii="Times New Roman" w:hAnsi="Times New Roman"/>
        <w:i/>
        <w:iCs/>
        <w:sz w:val="16"/>
        <w:szCs w:val="16"/>
      </w:rPr>
      <w:t xml:space="preserve">Sinh viên nhận lại đơn xin học thêm ngoài giờ đã được giải quyết tại Phòng Đào tạo, QLKH &amp; HTQT, sau đó gửi cho bộ phận Quản trị, Tổ bảo vệ để giám sát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284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BỘ VĂN HOÁ THỂ THAO VÀ DU LỊCH              </w:t>
    </w:r>
    <w:r>
      <w:rPr>
        <w:rFonts w:cs="Times New Roman" w:ascii="Times New Roman" w:hAnsi="Times New Roman"/>
        <w:b/>
        <w:bCs/>
        <w:sz w:val="24"/>
      </w:rPr>
      <w:t>CỘNG HOÀ XÃ HỘI CHỦ NGHĨA VIỆT NAM</w:t>
    </w:r>
    <w:r>
      <w:rPr>
        <w:rFonts w:cs="Times New Roman" w:ascii="Times New Roman" w:hAnsi="Times New Roman"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      </w:t>
    </w:r>
    <w:r>
      <w:rPr>
        <w:rFonts w:cs="Times New Roman" w:ascii="Times New Roman" w:hAnsi="Times New Roman"/>
        <w:b/>
        <w:bCs/>
        <w:sz w:val="24"/>
      </w:rPr>
      <w:t>Độc lập – Tự do – Hạnh phúc</w:t>
    </w:r>
    <w:r>
      <w:rPr>
        <w:rFonts w:cs="Times New Roman" w:ascii="Times New Roman" w:hAnsi="Times New Roman"/>
        <w:sz w:val="24"/>
      </w:rPr>
      <w:t xml:space="preserve">         </w:t>
    </w:r>
  </w:p>
  <w:p>
    <w:pPr>
      <w:pStyle w:val="Header"/>
      <w:rPr/>
    </w:pP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       ---</w:t>
    </w:r>
    <w:r>
      <w:rPr>
        <w:rFonts w:cs="Times New Roman" w:ascii="Times New Roman" w:hAnsi="Times New Roman"/>
        <w:szCs w:val="26"/>
      </w:rPr>
      <w:t>----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4:00Z</dcterms:created>
  <dc:creator>123456789</dc:creator>
  <dc:description/>
  <cp:keywords/>
  <dc:language>en-US</dc:language>
  <cp:lastModifiedBy>Phòng Đào Tạo</cp:lastModifiedBy>
  <cp:lastPrinted>2014-07-04T09:52:00Z</cp:lastPrinted>
  <dcterms:modified xsi:type="dcterms:W3CDTF">2020-03-10T04:37:00Z</dcterms:modified>
  <cp:revision>22</cp:revision>
  <dc:subject/>
  <dc:title>COÄNG HOØA XAÕ HOÄI CHUÛ NGHÓA VIEÄT NAM</dc:title>
</cp:coreProperties>
</file>